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Жас талап» үйірмес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ыты: этно-лингвистикалық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текшілері: Наралиева Р.Т., Тастемирова Г.А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йірме мүшелерінің тізім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/қ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ики Хаджа Хар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заммел Махаммад З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гар Мохаммад Да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унсиф Накибу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мали Ах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жиз Ахмад Р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утфи Мохаммад Т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хмади Ахмад Реш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вал Ахмад Масс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фи Нуру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и Сулай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охсини 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нбари Муст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ойя Али Х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арекзай Нуру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сами Инайту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ихи Манзур Хусса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афари М.Ас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арахманд Абдул Вах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қыт Уәй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рды Гүлба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бай Жеңісб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 Қали Өмірхан Қуанышқ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тақ Ботагөз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6:00Z</dcterms:created>
  <dc:creator>nurgalam</dc:creator>
  <dc:description/>
  <cp:keywords/>
  <dc:language>en-US</dc:language>
  <cp:lastModifiedBy>Podfac</cp:lastModifiedBy>
  <dcterms:modified xsi:type="dcterms:W3CDTF">2012-06-12T09:32:00Z</dcterms:modified>
  <cp:revision>4</cp:revision>
  <dc:subject/>
  <dc:title/>
</cp:coreProperties>
</file>